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版《药品经营许可证》</w:t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D9D9D9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经营范围</w:t>
      </w:r>
    </w:p>
    <w:p>
      <w:pPr>
        <w:pStyle w:val="Normal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D9D9D9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D9D9D9" w:val="clear"/>
        </w:rPr>
      </w:r>
    </w:p>
    <w:p>
      <w:pPr>
        <w:pStyle w:val="Normal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药品批发企业经营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药饮片、中成药、化学药、生物制品、体外诊断试剂（药品）、麻醉药品、第一类精神药品、第二类精神药品、药品类易制毒化学品、医疗用毒性药品、蛋白同化制剂、肽类激素。</w:t>
      </w:r>
    </w:p>
    <w:p>
      <w:pPr>
        <w:pStyle w:val="Normal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根据具体情况单独标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学药（含原料药）；麻醉药品（含罂粟壳；仅限罂粟壳）；第二类精神药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原料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中药饮片；医疗用毒性药品（仅限中药材中药饮片；仅限注射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肉毒毒素）。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范围后标注“上述经营范围含冷藏、冷冻药品”或“上述经营范围不含冷藏、冷冻药品”两个表述，两者二选一。</w:t>
      </w:r>
    </w:p>
    <w:p>
      <w:pPr>
        <w:pStyle w:val="Normal"/>
        <w:spacing w:lineRule="exact" w:line="600"/>
        <w:ind w:firstLine="6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药品零售企业（连锁总部、连锁直营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/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连锁加盟、连锁药店、单体药店）经营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药饮片、中成药、化学药、第二类精神药品、生物制品。</w:t>
      </w:r>
    </w:p>
    <w:p>
      <w:pPr>
        <w:pStyle w:val="Normal"/>
        <w:spacing w:lineRule="exact" w:line="600"/>
        <w:ind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根据具体情况单独标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药饮片（含罂粟壳；含毒性中药饮片；仅限精装）；生物制品（含细胞治疗类生物制品、含血液制品）。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范围后标注“上述经营范围含冷藏药品”或“上述经营范围不含冷藏药品”两个表述，两者二选一。</w:t>
      </w:r>
    </w:p>
    <w:p>
      <w:pPr>
        <w:pStyle w:val="Normal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12-04T06:13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